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97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орнейчук Н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иколая Владимир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.В., проживающий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30.04.2024 № 86274164 в сумме 50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ейчук Н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орнейчук Н.В. в совершении правонарушения, предусмотренного ч. 1 ст. 20.25 КоАП РФ, представлены следующие документы: протокол об административном правонарушении от 26.02.2025; копия постановления по делу об административном правонарушении от 30.04.2024 № 86274164  которое вступило в законную силу 22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орнейчук Н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рнейчук Н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йчук Николая Владими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7 час. 20 мин. 26.02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7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